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57860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.8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657860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5.201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соревнований по быстрым шахматам, посвящённых Дню защиты детей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1523" w:hRule="atLeast"/>
        </w:trPr>
        <w:tc>
          <w:tcPr>
            <w:tcW w:w="9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.19 ч.1 ст.16 Федерального закона от 06.10.2003 № 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 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8-2020 годы», утверждённой постановлением администрации города Армянска от 03.11.2017 № 818, администрация города Армянка Республики Кры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оревнования по быстрым шахматам, посвящённых Дню защиты детей 01.06.2018г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роведени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й по быстрым шахматам посвящённых Дню защиты детей (приложение№1).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значить сектор по делам семьи, молодежи, физической культуры и спорта администрации города Армянска (Мельник С.Н.), ответственным за подготовку и проведение соревнований по быстрым шахматам города Армянска, посвящённых Дню защиты детей.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разования администрации города Армянска (Ужитчак В.Э.):</w:t>
      </w:r>
    </w:p>
    <w:p>
      <w:pPr>
        <w:pStyle w:val="NoSpacing"/>
        <w:widowControl w:val="false"/>
        <w:tabs>
          <w:tab w:val="clear" w:pos="708"/>
          <w:tab w:val="left" w:pos="1200" w:leader="none"/>
        </w:tabs>
        <w:ind w:left="709" w:firstLine="11"/>
        <w:rPr/>
      </w:pPr>
      <w:r>
        <w:rPr>
          <w:rFonts w:cs="Times New Roman" w:ascii="Times New Roman" w:hAnsi="Times New Roman"/>
          <w:sz w:val="28"/>
          <w:szCs w:val="28"/>
        </w:rPr>
        <w:t>4.1.Предоставить зал для проведения соревнований по быстрым шахматам, посвящённых Дню защиты детей .                                                                                        5. Отделу бухгалтерского учёта и отчётности администрации города Армя-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ка (Абраменко О.Г.) 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ь расходы на проведение спортивного мероприятия.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-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ы администрации Мироненко Э.А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А.А.Черненко</w:t>
      </w:r>
    </w:p>
    <w:p>
      <w:pPr>
        <w:sectPr>
          <w:type w:val="nextPage"/>
          <w:pgSz w:w="11906" w:h="16838"/>
          <w:pgMar w:left="1701" w:right="386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52:00Z</dcterms:created>
  <dc:creator>Сергей</dc:creator>
  <dc:description/>
  <dc:language>en-US</dc:language>
  <cp:lastModifiedBy>Петроченко</cp:lastModifiedBy>
  <cp:lastPrinted>2018-06-01T15:19:00Z</cp:lastPrinted>
  <dcterms:modified xsi:type="dcterms:W3CDTF">2018-06-07T05:52:00Z</dcterms:modified>
  <cp:revision>2</cp:revision>
  <dc:subject/>
  <dc:title/>
</cp:coreProperties>
</file>